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 xml:space="preserve">Cruising Down the River, Row Row Row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ab/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(medley – male comedy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Arial" w:ascii="Comic Sans MS" w:hAnsi="Comic Sans MS"/>
          <w:bCs/>
        </w:rPr>
        <w:t>Cruising down the river on a Sunday afternoon</w:t>
        <w:br/>
        <w:tab/>
        <w:t>With one you love, the sun above Waiting for the moon.</w:t>
        <w:br/>
        <w:tab/>
        <w:t>An old accordion playing a sentimental tune</w:t>
        <w:br/>
        <w:tab/>
        <w:t>Cruising down the river on a Sunday afternoon.</w:t>
        <w:br/>
        <w:tab/>
        <w:t>The birds above all sing of love a gentle, sweet refrain.</w:t>
        <w:br/>
        <w:tab/>
        <w:t>The winds around all make a sound like softly falling rain.</w:t>
        <w:br/>
        <w:tab/>
        <w:t>The two of us together we'll plan our honeymoon</w:t>
        <w:br/>
        <w:tab/>
        <w:t>Cruising down the river on a Sunday afterno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ab/>
      </w:r>
      <w:r>
        <w:rPr>
          <w:rFonts w:cs="Comic Sans MS" w:ascii="Comic Sans MS" w:hAnsi="Comic Sans MS"/>
        </w:rPr>
        <w:t xml:space="preserve">And then he’d row, row, row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Way up the river he would row, row, row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hug he’d give her, then he’d kiss her now and th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he would tell him wh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e’d fool around and fool around, then they’d kiss ag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nd then he’d row, row, row a little further he wou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ow, ho, ho, ho, ho –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n he’d drop both his oars, take a few more enco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nd then he’d row, row, r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Then he’d drop both his oars, take a few more enco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nd then he’d row, row, r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13:00Z</dcterms:created>
  <dc:creator>Guy Dearden</dc:creator>
  <dc:description/>
  <cp:keywords/>
  <dc:language>en-US</dc:language>
  <cp:lastModifiedBy>Guy Dearden</cp:lastModifiedBy>
  <dcterms:modified xsi:type="dcterms:W3CDTF">2008-09-01T14:13:00Z</dcterms:modified>
  <cp:revision>2</cp:revision>
  <dc:subject/>
  <dc:title>Choo Choo Ch’ Boogie (Five Guys Named Moe)</dc:title>
</cp:coreProperties>
</file>